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color w:val="0000FF"/>
        </w:rPr>
        <w:t>Mistretta, Sabato 5 Agosto 2006</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color w:val="0000FF"/>
        </w:rPr>
      </w:pPr>
      <w:r>
        <w:rPr>
          <w:rFonts w:cs="Arial" w:ascii="Arial" w:hAnsi="Arial"/>
          <w:color w:val="0000FF"/>
        </w:rPr>
        <w:t>Presentazione Catalogo Quadri di Liria Ribaudo</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color w:val="0000FF"/>
        </w:rPr>
        <w:t>Chiesa del Purgatorio - Auditorium San Tommaso d’Aquino</w:t>
      </w:r>
    </w:p>
    <w:p>
      <w:pPr>
        <w:pStyle w:val="Normal"/>
        <w:pBdr>
          <w:top w:val="single" w:sz="4" w:space="1" w:color="000000"/>
          <w:left w:val="single" w:sz="4" w:space="4" w:color="000000"/>
          <w:bottom w:val="single" w:sz="4" w:space="1" w:color="000000"/>
          <w:right w:val="single" w:sz="4" w:space="4" w:color="000000"/>
        </w:pBdr>
        <w:shd w:fill="FFFF99" w:val="clear"/>
        <w:jc w:val="right"/>
        <w:rPr>
          <w:color w:val="FF0000"/>
        </w:rPr>
      </w:pPr>
      <w:r>
        <w:rPr>
          <w:color w:val="FF0000"/>
        </w:rPr>
        <w:t>di Sebastiano Lo Iacono</w:t>
      </w:r>
    </w:p>
    <w:p>
      <w:pPr>
        <w:pStyle w:val="Normal"/>
        <w:jc w:val="both"/>
        <w:rPr/>
      </w:pPr>
      <w:r>
        <w:rPr>
          <w:color w:val="FF0000"/>
          <w:sz w:val="44"/>
        </w:rPr>
        <w:t xml:space="preserve"> </w:t>
      </w:r>
      <w:r>
        <w:rPr>
          <w:color w:val="FF0000"/>
          <w:sz w:val="44"/>
        </w:rPr>
        <w:t>Le</w:t>
      </w:r>
      <w:r>
        <w:rPr>
          <w:sz w:val="44"/>
        </w:rPr>
        <w:t xml:space="preserve"> </w:t>
      </w:r>
      <w:r>
        <w:rPr/>
        <w:t xml:space="preserve">cose che più detesto sono le presentazioni dei libri e i convegni. Ritengo sia la cosa più noiosa del mondo: come i consigli comunali. Si comincia con i ringraziamenti alle autorità civili, religiose e militari e si finisce con i titoli di coda: gli stessi ringraziamenti alle autorità civili, religiose, militari, alle forze di mare, di terra e di cielo, che hanno concesso i locali e che sono venuti a far atto di presenza, in prossimità delle future elezioni: sicché, questa di oggi, non sarà una presentazione… </w:t>
      </w:r>
    </w:p>
    <w:p>
      <w:pPr>
        <w:pStyle w:val="Normal"/>
        <w:jc w:val="both"/>
        <w:rPr/>
      </w:pPr>
      <w:r>
        <w:rPr/>
        <w:t>Non vi annoierò.</w:t>
      </w:r>
    </w:p>
    <w:p>
      <w:pPr>
        <w:pStyle w:val="Normal"/>
        <w:jc w:val="both"/>
        <w:rPr/>
      </w:pPr>
      <w:r>
        <w:rPr/>
        <w:t xml:space="preserve">Conosco Dino dall’epoca dei primordi: da quando si giocava a palla, a  San Giovanni. Penso che sia uno dei miei migliori amici. E’ più che un amico. E’ un fratellino. Credo di conoscerlo come le mie tasche. </w:t>
      </w:r>
    </w:p>
    <w:p>
      <w:pPr>
        <w:pStyle w:val="Normal"/>
        <w:jc w:val="both"/>
        <w:rPr/>
      </w:pPr>
      <w:r>
        <w:rPr/>
        <w:t xml:space="preserve">Lo conosco dai tempi in cui andavamo dalla tabaccaia di Corso Umberto I, detta la </w:t>
      </w:r>
      <w:r>
        <w:rPr>
          <w:i/>
        </w:rPr>
        <w:t>Stifanara</w:t>
      </w:r>
      <w:r>
        <w:rPr/>
        <w:t xml:space="preserve">, e le chiedevamo dieci lire di </w:t>
      </w:r>
      <w:r>
        <w:rPr>
          <w:i/>
        </w:rPr>
        <w:t>Talianterra</w:t>
      </w:r>
      <w:r>
        <w:rPr/>
        <w:t xml:space="preserve">. Lo conosco dai tempi degli </w:t>
      </w:r>
      <w:r>
        <w:rPr>
          <w:i/>
        </w:rPr>
        <w:t>Assicura fimmini</w:t>
      </w:r>
      <w:r>
        <w:rPr/>
        <w:t xml:space="preserve">, nelle </w:t>
      </w:r>
      <w:r>
        <w:rPr>
          <w:i/>
        </w:rPr>
        <w:t>vanedde</w:t>
      </w:r>
      <w:r>
        <w:rPr/>
        <w:t xml:space="preserve"> di San Giuseppe. Lo conosco fino dai tempi del catechismo: “Cristo regni, e chiamo turno”. Per finire con l’Acapulco, un giornale che facevamo con la carta carbone, dove c’erano già i disegni e i </w:t>
      </w:r>
      <w:r>
        <w:rPr>
          <w:i/>
        </w:rPr>
        <w:t>mostri</w:t>
      </w:r>
      <w:r>
        <w:rPr/>
        <w:t xml:space="preserve"> di Enzo Salnitro, per concludere con Radio Mistretta Uno e “Il Corriere dei Nebrodi”.</w:t>
      </w:r>
    </w:p>
    <w:p>
      <w:pPr>
        <w:pStyle w:val="Normal"/>
        <w:jc w:val="both"/>
        <w:rPr/>
      </w:pPr>
      <w:r>
        <w:rPr/>
        <w:t xml:space="preserve"> </w:t>
      </w:r>
      <w:r>
        <w:rPr/>
        <w:t xml:space="preserve">Lo conosco negli </w:t>
      </w:r>
      <w:r>
        <w:rPr>
          <w:i/>
        </w:rPr>
        <w:t>schiticchi</w:t>
      </w:r>
      <w:r>
        <w:rPr/>
        <w:t xml:space="preserve"> e lo conosco sin da quando ci comunicò il suo fidanzamento ufficiale e poi ufficioso (anzi, al contrario) con tale Liria.</w:t>
      </w:r>
    </w:p>
    <w:p>
      <w:pPr>
        <w:pStyle w:val="Normal"/>
        <w:jc w:val="both"/>
        <w:rPr/>
      </w:pPr>
      <w:r>
        <w:rPr/>
        <w:t xml:space="preserve"> </w:t>
      </w:r>
      <w:r>
        <w:rPr/>
        <w:t xml:space="preserve">La odiammo tutti, quelli della comitiva. La detestammo perché ci toglieva la compagnia del camerata, le cui capacità direi attoriali e le tirate in greco antico e latino di Cicerone si mescolavano ai rigurgiti del soave liquore di Bacco o di quella bevanda bionda che, quando andammo a Londra, non sapemmo chiamare in inglese, che in spagnolo faceva </w:t>
      </w:r>
      <w:r>
        <w:rPr>
          <w:i/>
        </w:rPr>
        <w:t>cerveza</w:t>
      </w:r>
      <w:r>
        <w:rPr/>
        <w:t xml:space="preserve"> e che quando finirono i soldini non potemmo più consumare nei pub di Piccadilly.</w:t>
      </w:r>
    </w:p>
    <w:p>
      <w:pPr>
        <w:pStyle w:val="Normal"/>
        <w:jc w:val="both"/>
        <w:rPr/>
      </w:pPr>
      <w:r>
        <w:rPr/>
        <w:t xml:space="preserve"> </w:t>
      </w:r>
      <w:r>
        <w:rPr/>
        <w:t>Tutto questo, mi direte, che c’entra con i quadri della signora Liria Ribaudo, sua legittima consorte? C’entra. C’entra al cento per cento.</w:t>
      </w:r>
    </w:p>
    <w:p>
      <w:pPr>
        <w:pStyle w:val="Normal"/>
        <w:jc w:val="both"/>
        <w:rPr/>
      </w:pPr>
      <w:r>
        <w:rPr/>
        <w:t xml:space="preserve"> </w:t>
      </w:r>
      <w:r>
        <w:rPr/>
        <w:t>Conosco Liria Ribaldo dall’epoca del suo fidanzamento con tale Dino Porrazzo, fratello di Nino e Giovanni, figli del mastro falegname don Filippo e di donna Filippina.</w:t>
      </w:r>
    </w:p>
    <w:p>
      <w:pPr>
        <w:pStyle w:val="Normal"/>
        <w:jc w:val="both"/>
        <w:rPr/>
      </w:pPr>
      <w:r>
        <w:rPr/>
        <w:t xml:space="preserve"> </w:t>
      </w:r>
      <w:r>
        <w:rPr/>
        <w:t>Anche questo c’entra. Perché sto parlando di cose che prima c’erano e ora non ci sono più.</w:t>
      </w:r>
    </w:p>
    <w:p>
      <w:pPr>
        <w:pStyle w:val="Normal"/>
        <w:jc w:val="both"/>
        <w:rPr/>
      </w:pPr>
      <w:r>
        <w:rPr/>
        <w:t xml:space="preserve"> </w:t>
      </w:r>
      <w:r>
        <w:rPr/>
        <w:t>Come nei quadri della signora Ribaudo: dove c’è, direi, la poetica del guardare ciò che finisce, ovvero la poesia dell’impermanenza dell’essere.</w:t>
      </w:r>
    </w:p>
    <w:p>
      <w:pPr>
        <w:pStyle w:val="Normal"/>
        <w:jc w:val="both"/>
        <w:rPr/>
      </w:pPr>
      <w:r>
        <w:rPr/>
        <w:t xml:space="preserve"> </w:t>
      </w:r>
      <w:r>
        <w:rPr/>
        <w:t xml:space="preserve">Queste due cose difficili, poetica dello sguardo e impermanenza dell’essere, stanno a significare, rispettivamente, che un quadro è uno sguardo -stavo per dire: una </w:t>
      </w:r>
      <w:r>
        <w:rPr>
          <w:i/>
        </w:rPr>
        <w:t>taliata</w:t>
      </w:r>
      <w:r>
        <w:rPr/>
        <w:t>- sul mondo; e che un quadro cattura solo ciò che non permane e non rimane…</w:t>
      </w:r>
    </w:p>
    <w:p>
      <w:pPr>
        <w:pStyle w:val="Normal"/>
        <w:jc w:val="both"/>
        <w:rPr/>
      </w:pPr>
      <w:r>
        <w:rPr/>
        <w:t xml:space="preserve"> </w:t>
      </w:r>
      <w:r>
        <w:rPr/>
        <w:t>Di Liria, ordunque, non sapevo che avesse un talento artistico nascosto. Ho scoperto a poco a poco che ce l’ha. Ho scoperto che scrive racconti. Non me li fa leggere perché, forse, ha pudore che faccia finta di dire che sono belli e poi, di fatto, sono da buttare nella spazzatura. Succede sempre così.</w:t>
      </w:r>
    </w:p>
    <w:p>
      <w:pPr>
        <w:pStyle w:val="Normal"/>
        <w:jc w:val="both"/>
        <w:rPr/>
      </w:pPr>
      <w:r>
        <w:rPr/>
        <w:t xml:space="preserve"> </w:t>
      </w:r>
      <w:r>
        <w:rPr/>
        <w:t xml:space="preserve">Di Liria, il cui artefice massimo del catalogo dei quadri di lei è stato, appunto Dino, non so quasi nulla. So che, comunque, ha quella scintilla del talento artistico e, in quanto tale, appartiene al </w:t>
      </w:r>
      <w:r>
        <w:rPr>
          <w:i/>
        </w:rPr>
        <w:t>pianeta Mistretta</w:t>
      </w:r>
      <w:r>
        <w:rPr/>
        <w:t xml:space="preserve"> degli artisti pittori. In questa schiera ce ne sono tanti: hanno dipinto e dipingevano, a cominciare dalla Scuola di Arte e Disegno della Società Operaia di Mutuo Soccorso di Mistretta (si dice così: per esteso!) Enzo Salanitro, Francesco Cuva, Dino Valenti, Bernardino Di Salvo, Pippo Lo Monaco, e altri. Alla schiera dei pittori di Mistretta vanno inseriti anche (senza bisogno di citare i loro titoli professionali) Carmen Lo Turco, Giuseppe Sirni, Lirio Gagliardi, Mario Biffarella, Sebastiano Caracozzo. Ma ci sono ancora Laura Ciccarello, Graziella Di Marco, Eugenio Ferraro, Sebastiano Leta, Sebastiana Manitta, Alessandro Martino, Giuseppe Rampulla, Gaetano Russo, Rita, Anna, Arcangela e Maria Antonietta Valenti, fino a Lucio Vranca, Pietro Di Salvo e allo stesso sottoscritto.</w:t>
      </w:r>
    </w:p>
    <w:p>
      <w:pPr>
        <w:pStyle w:val="Normal"/>
        <w:jc w:val="both"/>
        <w:rPr/>
      </w:pPr>
      <w:r>
        <w:rPr/>
        <w:t xml:space="preserve"> </w:t>
      </w:r>
      <w:r>
        <w:rPr/>
        <w:t xml:space="preserve">Già, per molte estati, mi dedicai, utilizzando i consigli di Mario Biffarella, a costruire tele, a passarvi sopra la cementite e via dicendo. All’epoca, nella mia terrazza di via Scalinata, feci tanti esperimenti di pittura, tra cui due riproduzioni: un </w:t>
      </w:r>
      <w:r>
        <w:rPr>
          <w:i/>
        </w:rPr>
        <w:t>Nudo nella foresta</w:t>
      </w:r>
      <w:r>
        <w:rPr/>
        <w:t>, di Picasso, e un altro nudo arancione di Modigliani. Poi, ho sempre disegnato: specialmente durante le sei ore consecutive di matematica al Liceo “Manzoni”. Poi, ho scoperto, che i quadri mi venivano piatti e senza profondità a mandai tutto a quel paese…</w:t>
      </w:r>
    </w:p>
    <w:p>
      <w:pPr>
        <w:pStyle w:val="Normal"/>
        <w:jc w:val="both"/>
        <w:rPr/>
      </w:pPr>
      <w:r>
        <w:rPr/>
        <w:t xml:space="preserve"> </w:t>
      </w:r>
      <w:r>
        <w:rPr/>
        <w:t>Anche questo c’entra. Voglio dire: ci entra. Anzi: anche questo sta al centro di quello che voglio dire.</w:t>
      </w:r>
    </w:p>
    <w:p>
      <w:pPr>
        <w:pStyle w:val="Normal"/>
        <w:jc w:val="both"/>
        <w:rPr/>
      </w:pPr>
      <w:r>
        <w:rPr/>
        <w:t xml:space="preserve"> </w:t>
      </w:r>
      <w:r>
        <w:rPr/>
        <w:t>Se non mi seguite più ritorno ai ringraziamenti ufficiali, alla retorica di bordo e alle tirate del tipo “Ah, come sono belli i quadri della signora Ribaudo Liria”. Si noti che, in questi casi, caso vuole che il cognome venga prima del nome di battesimo.</w:t>
      </w:r>
    </w:p>
    <w:p>
      <w:pPr>
        <w:pStyle w:val="Normal"/>
        <w:jc w:val="both"/>
        <w:rPr/>
      </w:pPr>
      <w:r>
        <w:rPr/>
        <w:t xml:space="preserve"> </w:t>
      </w:r>
      <w:r>
        <w:rPr/>
        <w:t xml:space="preserve">Se vi sta annoiando passo anch’io a parole come “globalizzazione”, che usano quelli che leggono le gazzette del niente, e fanno finta, così, di essere </w:t>
      </w:r>
      <w:r>
        <w:rPr>
          <w:i/>
        </w:rPr>
        <w:t>homeni d’intelletto fino</w:t>
      </w:r>
      <w:r>
        <w:rPr/>
        <w:t>.</w:t>
      </w:r>
    </w:p>
    <w:p>
      <w:pPr>
        <w:pStyle w:val="Normal"/>
        <w:jc w:val="both"/>
        <w:rPr/>
      </w:pPr>
      <w:r>
        <w:rPr/>
        <w:t xml:space="preserve"> </w:t>
      </w:r>
      <w:r>
        <w:rPr/>
        <w:t>Già, ho dimenticato di usare la parola globalizzazione e anche quella che fa rima con epistemologia: ecco, si, quella, proprio quella, nostalgia, psicologia, antropologia e, per giunta, demologia…</w:t>
      </w:r>
    </w:p>
    <w:p>
      <w:pPr>
        <w:pStyle w:val="Normal"/>
        <w:jc w:val="both"/>
        <w:rPr/>
      </w:pPr>
      <w:r>
        <w:rPr/>
        <w:t xml:space="preserve"> </w:t>
      </w:r>
      <w:r>
        <w:rPr/>
        <w:t>Nei quadri di Liria, ovvero della signora Liria Ribaudo in Porrazzo, non c’è dubbio che ci sia una componente nostalgica. Ci sono gli ultimi flash sulla civiltà contadina. Gli ultimi due muli di contrada Neviera, le ultime due nonne del quartiere Roccazzo e l’ultimo allevatore che faceva veramente le provole con le mani…</w:t>
      </w:r>
    </w:p>
    <w:p>
      <w:pPr>
        <w:pStyle w:val="Normal"/>
        <w:jc w:val="both"/>
        <w:rPr/>
      </w:pPr>
      <w:r>
        <w:rPr/>
        <w:t xml:space="preserve"> </w:t>
      </w:r>
      <w:r>
        <w:rPr/>
        <w:t>Queste sono le ultime immagini di una civiltà che non ha più immagine. Se c’è qualcosa che commuove fortemente nei quadri di Liria è questo recente passato-trapassato prossimo che si è dissipato. Ogni immagine intende catturare il divenire. Ma ogni immagine è anche immagine dello sfacelo e della dispersione di ciò che l’immagine documenta.</w:t>
      </w:r>
    </w:p>
    <w:p>
      <w:pPr>
        <w:pStyle w:val="Normal"/>
        <w:jc w:val="both"/>
        <w:rPr/>
      </w:pPr>
      <w:r>
        <w:rPr/>
        <w:t xml:space="preserve"> </w:t>
      </w:r>
      <w:r>
        <w:rPr/>
        <w:t xml:space="preserve">Lo stesso sentimento vale per le poesie della signora Graziella Di Salvo Barbera e per il dialetto di Enzo Romano: ho avuto modo di dire che quelle poesie e quel dialetto non fermano, non afferrano, non confermano, anzi, piuttosto, fanno sentire ciò che non c’è più, ciò che si dissolve e si è dissolto irreparabilmente. Sono, quindi, poesie e forme del dialetto della impermanenza: come i quadri di Liria sono immagine del </w:t>
      </w:r>
      <w:r>
        <w:rPr>
          <w:i/>
        </w:rPr>
        <w:t>c’era una volta e ora non c’è più</w:t>
      </w:r>
      <w:r>
        <w:rPr/>
        <w:t>…</w:t>
      </w:r>
    </w:p>
    <w:p>
      <w:pPr>
        <w:pStyle w:val="Normal"/>
        <w:jc w:val="both"/>
        <w:rPr/>
      </w:pPr>
      <w:r>
        <w:rPr/>
        <w:t xml:space="preserve"> </w:t>
      </w:r>
      <w:r>
        <w:rPr/>
        <w:t>I quadri di Liria, per così dire naturalistico-folklorici, rappresentano l’irreparabile. Rappresentano un’immagine del mondo che non c’è più. Rappresentano semplicemente una porzione di quella immagine del mondo che noi conserviamo nell’archivio della memoria.</w:t>
      </w:r>
    </w:p>
    <w:p>
      <w:pPr>
        <w:pStyle w:val="Normal"/>
        <w:jc w:val="both"/>
        <w:rPr/>
      </w:pPr>
      <w:r>
        <w:rPr/>
        <w:t xml:space="preserve"> </w:t>
      </w:r>
      <w:r>
        <w:rPr/>
        <w:t xml:space="preserve">Niente di più e nulla di meno. Non sono quadri difficili. Sono quadri che si bevono come un bicchiere d’acqua fresca. </w:t>
      </w:r>
    </w:p>
    <w:p>
      <w:pPr>
        <w:pStyle w:val="Normal"/>
        <w:jc w:val="both"/>
        <w:rPr/>
      </w:pPr>
      <w:r>
        <w:rPr/>
        <w:t xml:space="preserve"> </w:t>
      </w:r>
      <w:r>
        <w:rPr/>
        <w:t xml:space="preserve">Sono convinto che non è l’immagine la cosiddetta lingua primaria. Per me, la lingua primaria è la parola. La parola viene prima dell’immagine. Nonostante, oggi, si parli molto della cosiddetta dittatura delle immagini: le immagini sono il contrario del contenuto, sono un </w:t>
      </w:r>
      <w:r>
        <w:rPr>
          <w:i/>
        </w:rPr>
        <w:t>medium</w:t>
      </w:r>
      <w:r>
        <w:rPr/>
        <w:t xml:space="preserve"> senza messaggio, ovvero fumo senza arrosto.</w:t>
      </w:r>
    </w:p>
    <w:p>
      <w:pPr>
        <w:pStyle w:val="Normal"/>
        <w:jc w:val="both"/>
        <w:rPr/>
      </w:pPr>
      <w:r>
        <w:rPr/>
        <w:t xml:space="preserve"> </w:t>
      </w:r>
      <w:r>
        <w:rPr/>
        <w:t>Ma nel caso specifico di un pittore, che ha raggiunto un suo stile maturo lavorando da autodidatta, l’immagine, invece, diventa primaria.</w:t>
      </w:r>
    </w:p>
    <w:p>
      <w:pPr>
        <w:pStyle w:val="Normal"/>
        <w:jc w:val="both"/>
        <w:rPr/>
      </w:pPr>
      <w:r>
        <w:rPr/>
        <w:t xml:space="preserve"> </w:t>
      </w:r>
      <w:r>
        <w:rPr/>
        <w:t xml:space="preserve">Non c’è dubbio: le immagini di Liria sono il suo linguaggio primario, ma se ancora prima non ci fosse il Verbo, ovvero il </w:t>
      </w:r>
      <w:r>
        <w:rPr>
          <w:i/>
        </w:rPr>
        <w:t>logos</w:t>
      </w:r>
      <w:r>
        <w:rPr/>
        <w:t>, allora lei stessa e lo stesso Dino non avrebbero deciso di accostare alle immagini un florilegio di poesie di autori Mistrettesi.</w:t>
      </w:r>
    </w:p>
    <w:p>
      <w:pPr>
        <w:pStyle w:val="Normal"/>
        <w:jc w:val="both"/>
        <w:rPr/>
      </w:pPr>
      <w:r>
        <w:rPr/>
        <w:t xml:space="preserve"> </w:t>
      </w:r>
      <w:r>
        <w:rPr/>
        <w:t>Anche qui, come quello dei pittori, l’elenco degli autori è abbastanza nutrito: dai poeti popolari, come Vito Siribuono, ai più noti Filippo Giordano e via dicendo…</w:t>
      </w:r>
    </w:p>
    <w:p>
      <w:pPr>
        <w:pStyle w:val="Normal"/>
        <w:jc w:val="both"/>
        <w:rPr/>
      </w:pPr>
      <w:r>
        <w:rPr/>
        <w:t xml:space="preserve"> </w:t>
      </w:r>
      <w:r>
        <w:rPr/>
        <w:t>Quindi, in questo libro, che ha un titolo strano, “Di questa immagine del mondo”, ci sono immagini di quadri e immagini poetiche di un mondo che è uno e uno e uno e uno e solo uno: la cittadella dove si è nati, dove c’è lo strazio del divenire, di ciò che c’era e ora non c’è più: come nelle favole senza lieto fine.</w:t>
      </w:r>
    </w:p>
    <w:p>
      <w:pPr>
        <w:pStyle w:val="Normal"/>
        <w:jc w:val="both"/>
        <w:rPr/>
      </w:pPr>
      <w:r>
        <w:rPr/>
        <w:t xml:space="preserve"> </w:t>
      </w:r>
      <w:r>
        <w:rPr/>
        <w:t xml:space="preserve">Ecco, a questo penso, “leggendo” (tra virgolette) i quadri di Liria e leggendo (leggendo letteralmente) i racconti di Enzo Romano e le poesie di Graziella Di Salvo Barbera: che la favola è finita; che la lingua primaria è la parola; che se, per caso, l’immagine di un quadro assume la priorità, come nei quadri di questo catalogo, tuttavia, essa ha bisogno di ricorrere al suo ossigeno primario che è la lingua primaria: la lingua matriale: dove per matria deve intendersi il linguaggio che io ho chiamato </w:t>
      </w:r>
      <w:r>
        <w:rPr>
          <w:i/>
        </w:rPr>
        <w:t>Materoma</w:t>
      </w:r>
      <w:r>
        <w:rPr/>
        <w:t>.</w:t>
      </w:r>
    </w:p>
    <w:p>
      <w:pPr>
        <w:pStyle w:val="Normal"/>
        <w:jc w:val="both"/>
        <w:rPr/>
      </w:pPr>
      <w:r>
        <w:rPr/>
        <w:t xml:space="preserve"> </w:t>
      </w:r>
      <w:r>
        <w:rPr/>
        <w:t>Dipingere a parole, dunque, è possibile, come lo è il contrario: parlare per immagini.</w:t>
      </w:r>
    </w:p>
    <w:p>
      <w:pPr>
        <w:pStyle w:val="Normal"/>
        <w:jc w:val="both"/>
        <w:rPr/>
      </w:pPr>
      <w:r>
        <w:rPr/>
        <w:t>Chi non capisce questo, non ha capito nulla. E nessuno ha capito niente. Quindi nessuno ha capito alcunché. Sicché se incontro dei quadri che mi avvicinano alla lingua dei primordi sento un brivido: il tremito della lingua primaria può anche diventare colore. In alcuni quadri di Liria, quelli più maturi anche tecnicamente, questa primarietà del colore che diventa lingua c’è già…</w:t>
      </w:r>
    </w:p>
    <w:p>
      <w:pPr>
        <w:pStyle w:val="Normal"/>
        <w:jc w:val="both"/>
        <w:rPr/>
      </w:pPr>
      <w:r>
        <w:rPr/>
        <w:t xml:space="preserve">Intendo per lingua primaria quando mia figlia diceva </w:t>
      </w:r>
      <w:r>
        <w:rPr>
          <w:i/>
        </w:rPr>
        <w:t>Allina</w:t>
      </w:r>
      <w:r>
        <w:rPr/>
        <w:t xml:space="preserve"> per dire mammina e quando mio figlio diceva </w:t>
      </w:r>
      <w:r>
        <w:rPr>
          <w:i/>
        </w:rPr>
        <w:t>Apù</w:t>
      </w:r>
      <w:r>
        <w:rPr/>
        <w:t xml:space="preserve"> per dire Gesù: ecco cosa è la lingua primaria…</w:t>
      </w:r>
    </w:p>
    <w:p>
      <w:pPr>
        <w:pStyle w:val="Normal"/>
        <w:jc w:val="both"/>
        <w:rPr/>
      </w:pPr>
      <w:r>
        <w:rPr/>
        <w:t xml:space="preserve"> </w:t>
      </w:r>
      <w:r>
        <w:rPr/>
        <w:t>Van Gogh, quando morì sua madre, pare fosse concentrato a come riprodurre i colori della pelle e del volto e delle labbra di una donna morente: questo è il primario della lingua del colore…</w:t>
      </w:r>
    </w:p>
    <w:p>
      <w:pPr>
        <w:pStyle w:val="Normal"/>
        <w:jc w:val="both"/>
        <w:rPr/>
      </w:pPr>
      <w:r>
        <w:rPr/>
        <w:t xml:space="preserve">Il primario della lingua, altrimenti detto Verbo ovvero </w:t>
      </w:r>
      <w:r>
        <w:rPr>
          <w:i/>
        </w:rPr>
        <w:t>logos</w:t>
      </w:r>
      <w:r>
        <w:rPr/>
        <w:t>, invece è questo silenzio che ora segue…</w:t>
      </w:r>
    </w:p>
    <w:p>
      <w:pPr>
        <w:pStyle w:val="Normal"/>
        <w:jc w:val="both"/>
        <w:rPr/>
      </w:pPr>
      <w:r>
        <w:rPr/>
        <w:t>Finito. Grazie. Tatà Lo Iacono</w:t>
      </w:r>
    </w:p>
    <w:p>
      <w:pPr>
        <w:pStyle w:val="Normal"/>
        <w:jc w:val="both"/>
        <w:rPr/>
      </w:pPr>
      <w:r>
        <w:rPr/>
        <w:t xml:space="preserve"> </w:t>
      </w:r>
      <w:r>
        <w:rPr/>
        <w:t>Segue, ora, la proiezione di un breve filmato di 6 minuti e 50 secondi dedicato ai quadri della nostra Liria. Ho pensato di dedicare al mio amico Nino questo breve video-clip.</w:t>
      </w:r>
    </w:p>
    <w:p>
      <w:pPr>
        <w:pStyle w:val="Normal"/>
        <w:jc w:val="both"/>
        <w:rPr/>
      </w:pPr>
      <w:r>
        <w:rPr/>
        <w:t>Speriamo che il computer faccia il suo dovere.</w:t>
      </w:r>
    </w:p>
    <w:p>
      <w:pPr>
        <w:pStyle w:val="Normal"/>
        <w:pBdr>
          <w:top w:val="single" w:sz="4" w:space="1" w:color="000000"/>
          <w:left w:val="single" w:sz="4" w:space="4" w:color="000000"/>
          <w:bottom w:val="single" w:sz="4" w:space="1" w:color="000000"/>
          <w:right w:val="single" w:sz="4" w:space="4" w:color="000000"/>
        </w:pBdr>
        <w:shd w:fill="FFFF99" w:val="clear"/>
        <w:jc w:val="right"/>
        <w:rPr>
          <w:color w:val="FF0000"/>
        </w:rPr>
      </w:pPr>
      <w:r>
        <w:rPr>
          <w:color w:val="FF0000"/>
        </w:rPr>
        <w:t>©Sebastiano Lo Iacono</w:t>
      </w:r>
    </w:p>
    <w:p>
      <w:pPr>
        <w:pStyle w:val="Normal"/>
        <w:rPr>
          <w:color w:val="FF0000"/>
        </w:rPr>
      </w:pPr>
      <w:r>
        <w:rPr>
          <w:color w:val="FF0000"/>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05:00Z</dcterms:created>
  <dc:creator> </dc:creator>
  <dc:description/>
  <cp:keywords/>
  <dc:language>en-US</dc:language>
  <cp:lastModifiedBy>Loiacono</cp:lastModifiedBy>
  <dcterms:modified xsi:type="dcterms:W3CDTF">2008-10-11T05:03:00Z</dcterms:modified>
  <cp:revision>18</cp:revision>
  <dc:subject/>
  <dc:title>Mistretta, -- Agosto 2006</dc:title>
</cp:coreProperties>
</file>